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6-1102/2025</w:t>
        <w:tab/>
        <w:t xml:space="preserve"> 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1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ковой С.Е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Чулкова С.Е. будучи привлеченной постановлением административной комиссии администрации Советского района №151-24 от 24 июл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улкова С.Е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улковой С.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улковой С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6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51-24 от 24 июля 2024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Чулкова С.Е. подвергнута административному наказанию в виде административного штрафа в размере 30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3000 рублей по постановлению №151-24 от 24 июля 2024 года уплачен Чулковой С.Е. 14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Чулковой С.Е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51-24 от 24 июля 2024 года было направлено Чулковой С.Е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Чулкова С.Е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улковой С.Е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улковой С.Е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Чулковой С.Е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улкову С.Е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Чулкова С.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321762900000000012435075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